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ر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کم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ن</w:t>
      </w:r>
      <w:r>
        <w:rPr>
          <w:szCs w:val="28"/>
          <w:rtl w:val="true"/>
        </w:rPr>
        <w:t>)</w:t>
      </w:r>
    </w:p>
    <w:p>
      <w:pPr>
        <w:pStyle w:val="Msolistparagraph"/>
        <w:numPr>
          <w:ilvl w:val="0"/>
          <w:numId w:val="1"/>
        </w:numPr>
        <w:tabs>
          <w:tab w:val="clear" w:pos="720"/>
          <w:tab w:val="left" w:pos="1260" w:leader="none"/>
          <w:tab w:val="right" w:pos="10163" w:leader="none"/>
        </w:tabs>
        <w:bidi w:val="1"/>
        <w:ind w:left="1170" w:right="-90" w:hanging="360"/>
        <w:jc w:val="center"/>
        <w:rPr>
          <w:rFonts w:ascii="Titr1;Times New Roman" w:hAnsi="Titr1;Times New Roman" w:cs="B Nazanin"/>
          <w:b/>
          <w:b/>
          <w:bCs/>
          <w:sz w:val="24"/>
          <w:szCs w:val="24"/>
        </w:rPr>
      </w:pPr>
      <w:r>
        <w:rPr>
          <w:rFonts w:ascii="Titr1;Times New Roman" w:hAnsi="Titr1;Times New Roman" w:cs="B Nazanin"/>
          <w:b/>
          <w:b/>
          <w:bCs/>
          <w:sz w:val="24"/>
          <w:sz w:val="24"/>
          <w:szCs w:val="24"/>
          <w:rtl w:val="true"/>
          <w:lang w:bidi="fa-IR"/>
        </w:rPr>
        <w:t>پزشکان</w:t>
      </w:r>
      <w:r>
        <w:rPr>
          <w:rFonts w:ascii="Titr1;Times New Roman" w:hAnsi="Titr1;Times New Roman" w:eastAsia="Titr1;Times New Roman" w:cs="Titr1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tr1;Times New Roman" w:hAnsi="Titr1;Times New Roman" w:cs="B Nazani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ascii="Titr1;Times New Roman" w:hAnsi="Titr1;Times New Roman" w:eastAsia="Titr1;Times New Roman" w:cs="Titr1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tr1;Times New Roman" w:hAnsi="Titr1;Times New Roman" w:cs="B Nazanin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ascii="Titr1;Times New Roman" w:hAnsi="Titr1;Times New Roman" w:eastAsia="Titr1;Times New Roman" w:cs="Titr1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tr1;Times New Roman" w:hAnsi="Titr1;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546" w:leader="none"/>
          <w:tab w:val="right" w:pos="10163" w:leader="none"/>
        </w:tabs>
        <w:spacing w:before="0" w:after="0"/>
        <w:ind w:left="4680" w:right="-90" w:hanging="0"/>
        <w:contextualSpacing/>
        <w:jc w:val="center"/>
        <w:rPr>
          <w:rFonts w:ascii="Titr1;Times New Roman" w:hAnsi="Titr1;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cs="B Nazanin" w:ascii="Titr1;Times New Roman" w:hAnsi="Titr1;Times New Roman"/>
          <w:b/>
          <w:bCs w:val="false"/>
          <w:sz w:val="24"/>
          <w:szCs w:val="24"/>
          <w:rtl w:val="true"/>
          <w:lang w:bidi="fa-IR"/>
        </w:rPr>
      </w:r>
    </w:p>
    <w:tbl>
      <w:tblPr>
        <w:bidiVisual w:val="true"/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2"/>
        <w:gridCol w:w="1984"/>
        <w:gridCol w:w="3544"/>
        <w:gridCol w:w="246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زش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خص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در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لف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قا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حسی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رسولزادگ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حصص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لی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اد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دوق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ل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نواب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725645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276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هردا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کیب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276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طفا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276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اشان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لانتر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276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432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جر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طفا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اشان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جی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قریش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8404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س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خوند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گوار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طالقان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234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صغ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شنو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گوار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طالقان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گلچی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725412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ورن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ماتولوز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قائ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برو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مپ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نزی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3080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س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حمو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وسو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بیوک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طفا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اکنژا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چ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سیبک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724282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ی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تش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لوشی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چش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جائ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بیرست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یرانشه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611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napToGrid w:val="false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napToGrid w:val="false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napToGrid w:val="false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Msolistparagraph"/>
        <w:tabs>
          <w:tab w:val="clear" w:pos="720"/>
          <w:tab w:val="left" w:pos="1260" w:leader="none"/>
          <w:tab w:val="right" w:pos="10163" w:leader="none"/>
        </w:tabs>
        <w:bidi w:val="1"/>
        <w:ind w:left="803" w:right="-90" w:hanging="0"/>
        <w:jc w:val="left"/>
        <w:rPr>
          <w:rFonts w:ascii="Titr1;Times New Roman" w:hAnsi="Titr1;Times New Roman" w:cs="B Nazanin"/>
          <w:b/>
          <w:b/>
          <w:bCs/>
          <w:sz w:val="24"/>
          <w:szCs w:val="24"/>
        </w:rPr>
      </w:pPr>
      <w:r>
        <w:rPr>
          <w:rFonts w:cs="B Nazanin" w:ascii="Titr1;Times New Roman" w:hAnsi="Titr1;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right" w:pos="10163" w:leader="none"/>
        </w:tabs>
        <w:spacing w:before="0" w:after="200"/>
        <w:ind w:left="1069" w:right="-90" w:hanging="360"/>
        <w:contextualSpacing/>
        <w:jc w:val="center"/>
        <w:rPr>
          <w:rFonts w:ascii="Titr1;Times New Roman" w:hAnsi="Titr1;Times New Roman" w:cs="B Nazanin"/>
          <w:b/>
          <w:b/>
          <w:bCs w:val="false"/>
          <w:sz w:val="24"/>
          <w:szCs w:val="24"/>
        </w:rPr>
      </w:pPr>
      <w:r>
        <w:rPr>
          <w:rFonts w:ascii="Titr1;Times New Roman" w:hAnsi="Titr1;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پزشکان</w:t>
      </w:r>
      <w:r>
        <w:rPr>
          <w:rFonts w:ascii="Titr1;Times New Roman" w:hAnsi="Titr1;Times New Roman" w:eastAsia="Titr1;Times New Roman" w:cs="Titr1;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tr1;Times New Roman" w:hAnsi="Titr1;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تخصص</w:t>
      </w:r>
      <w:r>
        <w:rPr>
          <w:rFonts w:ascii="Titr1;Times New Roman" w:hAnsi="Titr1;Times New Roman" w:eastAsia="Titr1;Times New Roman" w:cs="Titr1;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tr1;Times New Roman" w:hAnsi="Titr1;Times New Roman"/>
          <w:b/>
          <w:bCs w:val="false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546" w:leader="none"/>
          <w:tab w:val="right" w:pos="10163" w:leader="none"/>
        </w:tabs>
        <w:spacing w:before="0" w:after="0"/>
        <w:ind w:left="4680" w:right="-90" w:hanging="0"/>
        <w:contextualSpacing/>
        <w:jc w:val="center"/>
        <w:rPr>
          <w:rFonts w:ascii="Titr1;Times New Roman" w:hAnsi="Titr1;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cs="B Nazanin" w:ascii="Titr1;Times New Roman" w:hAnsi="Titr1;Times New Roman"/>
          <w:b/>
          <w:bCs w:val="false"/>
          <w:sz w:val="24"/>
          <w:szCs w:val="24"/>
          <w:rtl w:val="true"/>
          <w:lang w:bidi="fa-IR"/>
        </w:rPr>
      </w:r>
    </w:p>
    <w:tbl>
      <w:tblPr>
        <w:bidiVisual w:val="true"/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2"/>
        <w:gridCol w:w="1984"/>
        <w:gridCol w:w="3544"/>
        <w:gridCol w:w="246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زش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خص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در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لف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سینا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راف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رو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طالقان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ه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ادی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زشکا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726559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276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لیرضا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یرجلیل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276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رتوپد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276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بتد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اکنژا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276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726155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رحی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تق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نژا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رتوپد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اشان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مپ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نزی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454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حم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زار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رتوپد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طالقان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برو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یز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678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باق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خدارحم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رتوپد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اشان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قریش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3090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سع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امرالله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رتوپد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طالقان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مایشگا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72625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حمدحسی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جعفر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رتوپد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چهارر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هدی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عداز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زاد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6833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نسری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نصیرزاد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زایما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52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تر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شه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برو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خبر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523226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تر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عقیل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زایما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فائی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طلس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82482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تول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وکل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زایما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طالقانی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زشک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از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725263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پروی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شادم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یزد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زایما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حن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724866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زین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رمضانخان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زایما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طالقان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زمان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733746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اه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وست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رخی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غفار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642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ناص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شت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ا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ه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روردین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ش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6084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حام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هات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گوش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حل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اکنژاد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چهارر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هتل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هار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525486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ج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دی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یرزرگ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گوش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حل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عف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ادق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روش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فا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45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لیل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راح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چهارر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هدی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زاد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یزد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6227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حسینعل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ناظمی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طفا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رخوردا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616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رش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روزنی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طفا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طالقان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726254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س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جمال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عظیم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طفا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52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تر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یخ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فی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52550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حمدعل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نوچهر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طفا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لک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برو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ادرات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7229737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  <w:lang w:bidi="fa-IR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حاذق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طفا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قند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نرسید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یاض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8238026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حمو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سلطان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طفا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اهدی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شید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52174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ذ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ربیع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طفا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طالقان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23494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زهرا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نافع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طفا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عف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ادق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–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عف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اد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علیمحم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خیراندی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لی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نتظ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قائ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ب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ز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2407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ول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هقان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لی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رخوردا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6747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امیرحسی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امی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حیدر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لی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اشان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حافظ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نغم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3535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احم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صنعت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خل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اشان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برو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جیبا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4857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س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کاظ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حاج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ی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زاد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خل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22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هم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ها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52252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احم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زینل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ط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یزیک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طالقان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از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725250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  <w:lang w:bidi="fa-IR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هد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لطی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وعرو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یزد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اشان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،روبرو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همن،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ورشی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3624267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  <w:lang w:bidi="fa-IR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ا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حم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نص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ا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چش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یزد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اشانی،جن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هاب،ساختم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سینا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3629525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  <w:lang w:bidi="fa-IR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فرحناز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قیم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زنا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  <w:lang w:bidi="fa-IR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ژگ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ادریس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زنا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یزد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طالقان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،روبرو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3725355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  <w:lang w:bidi="fa-IR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عباس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غیرتمن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طفا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یزد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طالقانی،جن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جارت،پلاک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3726656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  <w:lang w:bidi="fa-IR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حسی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راسخ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نژا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راح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چش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یزد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شه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دوقی،روبرو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سپا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372633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  <w:lang w:bidi="fa-IR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رضا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شجا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راح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چش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یزد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اشانی،روبرو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هم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3624746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  <w:lang w:bidi="fa-IR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حمو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زاد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یماریه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فون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یزد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رخوردار،ب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ست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یخ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وو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362607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  <w:lang w:bidi="fa-IR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س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حمو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یرا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طفا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یزد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فائیه،فلک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طلسی،ساختمات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زشک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طلس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382552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  <w:lang w:bidi="fa-IR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ری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اردکانی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چش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یزد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عف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ادق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عف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اد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3-36294862</w:t>
            </w:r>
          </w:p>
        </w:tc>
      </w:tr>
    </w:tbl>
    <w:p>
      <w:pPr>
        <w:pStyle w:val="Msolistparagraph"/>
        <w:numPr>
          <w:ilvl w:val="0"/>
          <w:numId w:val="2"/>
        </w:numPr>
        <w:tabs>
          <w:tab w:val="clear" w:pos="720"/>
          <w:tab w:val="left" w:pos="1260" w:leader="none"/>
          <w:tab w:val="right" w:pos="10163" w:leader="none"/>
        </w:tabs>
        <w:bidi w:val="1"/>
        <w:ind w:left="353" w:right="-90" w:hanging="2325"/>
        <w:jc w:val="center"/>
        <w:rPr>
          <w:rFonts w:ascii="Titr1;Times New Roman" w:hAnsi="Titr1;Times New Roman" w:cs="B Nazanin"/>
          <w:b/>
          <w:b/>
          <w:bCs/>
          <w:sz w:val="24"/>
          <w:szCs w:val="24"/>
        </w:rPr>
      </w:pPr>
      <w:r>
        <w:rPr>
          <w:rFonts w:cs="B Nazanin" w:ascii="Titr1;Times New Roman" w:hAnsi="Titr1;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right" w:pos="10163" w:leader="none"/>
        </w:tabs>
        <w:spacing w:before="0" w:after="200"/>
        <w:ind w:left="353" w:right="-90" w:hanging="2325"/>
        <w:contextualSpacing/>
        <w:jc w:val="center"/>
        <w:rPr>
          <w:rFonts w:ascii="Titr1;Times New Roman" w:hAnsi="Titr1;Times New Roman" w:cs="B Nazanin"/>
          <w:b/>
          <w:b/>
          <w:bCs w:val="false"/>
          <w:sz w:val="24"/>
          <w:szCs w:val="24"/>
        </w:rPr>
      </w:pPr>
      <w:r>
        <w:rPr>
          <w:rFonts w:cs="B Nazanin" w:ascii="Titr1;Times New Roman" w:hAnsi="Titr1;Times New Roman"/>
          <w:b/>
          <w:bCs w:val="false"/>
          <w:sz w:val="24"/>
          <w:szCs w:val="24"/>
          <w:lang w:bidi="fa-IR"/>
        </w:rPr>
        <w:t>3</w:t>
      </w:r>
      <w:r>
        <w:rPr>
          <w:rFonts w:cs="B Nazanin" w:ascii="Titr1;Times New Roman" w:hAnsi="Titr1;Times New Roman"/>
          <w:b/>
          <w:bCs w:val="false"/>
          <w:sz w:val="24"/>
          <w:szCs w:val="24"/>
          <w:rtl w:val="true"/>
          <w:lang w:bidi="fa-IR"/>
        </w:rPr>
        <w:t xml:space="preserve">- </w:t>
      </w:r>
      <w:r>
        <w:rPr>
          <w:rFonts w:ascii="Titr1;Times New Roman" w:hAnsi="Titr1;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پزشکان</w:t>
      </w:r>
      <w:r>
        <w:rPr>
          <w:rFonts w:ascii="Titr1;Times New Roman" w:hAnsi="Titr1;Times New Roman" w:eastAsia="Titr1;Times New Roman" w:cs="Titr1;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tr1;Times New Roman" w:hAnsi="Titr1;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عمومی</w:t>
      </w:r>
      <w:r>
        <w:rPr>
          <w:rFonts w:ascii="Titr1;Times New Roman" w:hAnsi="Titr1;Times New Roman" w:eastAsia="Titr1;Times New Roman" w:cs="Titr1;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tr1;Times New Roman" w:hAnsi="Titr1;Times New Roman"/>
          <w:b/>
          <w:bCs w:val="false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546" w:leader="none"/>
          <w:tab w:val="right" w:pos="10163" w:leader="none"/>
        </w:tabs>
        <w:spacing w:before="0" w:after="0"/>
        <w:ind w:left="4680" w:right="-90" w:hanging="0"/>
        <w:contextualSpacing/>
        <w:jc w:val="center"/>
        <w:rPr>
          <w:rFonts w:ascii="Titr1;Times New Roman" w:hAnsi="Titr1;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cs="B Nazanin" w:ascii="Titr1;Times New Roman" w:hAnsi="Titr1;Times New Roman"/>
          <w:b/>
          <w:bCs w:val="false"/>
          <w:sz w:val="24"/>
          <w:szCs w:val="24"/>
          <w:rtl w:val="true"/>
          <w:lang w:bidi="fa-IR"/>
        </w:rPr>
      </w:r>
    </w:p>
    <w:tbl>
      <w:tblPr>
        <w:bidiVisual w:val="true"/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60"/>
        <w:gridCol w:w="3568"/>
        <w:gridCol w:w="24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زش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خص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در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لفن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ریجان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نرسید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لک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خابرات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7218877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276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ناص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اد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276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276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شت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اسکول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برو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ارواش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عفر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22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هم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نبش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سج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عظ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276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826539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سیروس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یارمن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اشان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برو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بیرست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یخسرو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40014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لیمحم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وسو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یوک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طهر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یوک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3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7246432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لیمحم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بروت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یزد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سیلو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موزشکد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)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8217806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اسعل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قان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دوق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هرستا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72425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هقان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فت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بوذر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بتد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شت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82478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هق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هنو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بوذر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بتدا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شت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سو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82402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فضل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رشد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ه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ج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نرسید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رین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31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شت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طالقان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سج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د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72544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دعل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عتم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ه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روردی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قصابها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696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غیاث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ندوش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ا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دوق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حج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زیارت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lang w:bidi="fa-IR"/>
              </w:rPr>
              <w:t>7263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ناصرزاد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52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تر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52535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  <w:lang w:bidi="fa-IR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لیرضا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نقلا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ی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ن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1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52595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ک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دین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نوا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فو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حتان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ی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مس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52366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رضا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والا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گه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دوق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انش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زشک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72455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حسی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خو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پای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فائی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اوارشه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قند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82472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احس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حام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فر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ه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ج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زاد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536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فاطم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کیامه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فائی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برو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سینما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ک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82619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سعادت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یا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اص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ری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بارک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اص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زاده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3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راشاه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یزد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52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تر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شهر،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25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وح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شعلچ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یروزآباد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یزد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22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همن،مجتمع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الج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نسی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بهنیانف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یزد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_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بتد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اص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زاد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بتد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یت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عبا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napToGrid w:val="false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03" w:leader="none"/>
          <w:tab w:val="right" w:pos="10163" w:leader="none"/>
        </w:tabs>
        <w:ind w:left="709" w:right="-90" w:hanging="0"/>
        <w:jc w:val="center"/>
        <w:rPr>
          <w:rFonts w:ascii="Titr1;Times New Roman" w:hAnsi="Titr1;Times New Roman" w:eastAsia="Calibri" w:cs="B Nazanin"/>
          <w:b/>
          <w:b/>
          <w:sz w:val="24"/>
          <w:szCs w:val="24"/>
          <w:lang w:bidi="fa-IR"/>
        </w:rPr>
      </w:pPr>
      <w:r>
        <w:rPr>
          <w:rFonts w:eastAsia="Calibri" w:cs="B Nazanin" w:ascii="Titr1;Times New Roman" w:hAnsi="Titr1;Times New Roman"/>
          <w:b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03" w:leader="none"/>
          <w:tab w:val="right" w:pos="10163" w:leader="none"/>
        </w:tabs>
        <w:ind w:left="709" w:right="-90" w:hanging="0"/>
        <w:jc w:val="center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ندانپزشکان</w:t>
      </w:r>
      <w:r>
        <w:rPr>
          <w:rFonts w:eastAsia="Titr1;Times New Roman"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2"/>
        <w:gridCol w:w="1984"/>
        <w:gridCol w:w="3544"/>
        <w:gridCol w:w="246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زش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خص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در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لف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حمدرضا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هربانی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ندانپزش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اشان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برو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مپ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نزی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3404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حسی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هق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ندانپزش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اشانی،جن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جیبیا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362824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حمیدرضا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شعلچ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ندانپزش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22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هم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الج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52275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هناز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فرها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زاد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ندانپزش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اشان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سکن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عداز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رمان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ری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شرف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ف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ندانپزش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اهن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سپ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sz w:val="24"/>
                <w:szCs w:val="24"/>
              </w:rPr>
              <w:t>726784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کلینیک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ندانپزشک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سع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قد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رمان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ندانپزشک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قند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نبش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ساق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822952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کلینک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ندانپزشک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یادگار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رمان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ندانپزشک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چهار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هدی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زاد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682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مری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یرزائ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ندانپزش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اکنژاد،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زیتون،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ن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هاش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372559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بیطر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ندانپزش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یزد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فائی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،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طلس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3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3824576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جتب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رحیم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ندانپزش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یزد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22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همن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3523215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هر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فاضل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یزد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ندانپزش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یزد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فائیه،بلواردانشگاه،فرسا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،کلینیک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را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3523215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حسی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برزگرمروست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ندانپزش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یزد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بتد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طالقان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091335522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احم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رزاق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پو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ندانپزش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یزد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دوقی،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25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3724852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سید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فاطم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یزد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پرس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ندانپزش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یزد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ادشه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سینا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3720248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عل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عاقل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نژا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ندانپزش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یزد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ارکار،جن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وعل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3626108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  <w:lang w:bidi="fa-IR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کلینیک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ندانپزشک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ندانپزش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یزد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فائی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هید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شر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3828616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  <w:lang w:bidi="fa-IR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جوا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شت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ندانپزش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یزد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اشان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عل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3825807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  <w:lang w:bidi="fa-IR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سیدمحمو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صطفو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ندانپزش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یزد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رخوردا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362205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  <w:lang w:bidi="fa-IR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لطفعلیان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ندانپزش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یزد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فائیه،مید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طلسی،ساختم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زشک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طلس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3825828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  <w:lang w:bidi="fa-IR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کلینیک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ندانپزشک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فاطم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الزهر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ندانپزش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یزد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52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تر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شه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352506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  <w:lang w:bidi="fa-IR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سع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پاکزا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قد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ندانپزش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یزد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طالقان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،ب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ست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2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36222177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right" w:pos="10163" w:leader="none"/>
        </w:tabs>
        <w:ind w:left="709" w:right="-90" w:hanging="0"/>
        <w:jc w:val="center"/>
        <w:rPr>
          <w:rFonts w:ascii="Titr1;Times New Roman" w:hAnsi="Titr1;Times New Roman" w:eastAsia="Calibri" w:cs="B Nazanin"/>
          <w:b/>
          <w:b/>
          <w:sz w:val="24"/>
          <w:szCs w:val="24"/>
          <w:lang w:bidi="fa-IR"/>
        </w:rPr>
      </w:pPr>
      <w:r>
        <w:rPr>
          <w:rFonts w:eastAsia="Calibri" w:cs="B Nazanin" w:ascii="Titr1;Times New Roman" w:hAnsi="Titr1;Times New Roman"/>
          <w:b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260" w:leader="none"/>
          <w:tab w:val="right" w:pos="10163" w:leader="none"/>
        </w:tabs>
        <w:ind w:left="709" w:right="-90" w:hanging="0"/>
        <w:jc w:val="center"/>
        <w:rPr>
          <w:rFonts w:ascii="Titr1;Times New Roman" w:hAnsi="Titr1;Times New Roman" w:cs="B Nazanin"/>
          <w:b/>
          <w:b/>
          <w:bCs w:val="false"/>
          <w:sz w:val="24"/>
          <w:szCs w:val="24"/>
          <w:lang w:bidi="fa-IR"/>
        </w:rPr>
      </w:pPr>
      <w:r>
        <w:rPr>
          <w:rFonts w:cs="B Nazanin" w:ascii="Titr1;Times New Roman" w:hAnsi="Titr1;Times New Roman"/>
          <w:b/>
          <w:bCs w:val="false"/>
          <w:sz w:val="24"/>
          <w:szCs w:val="24"/>
          <w:lang w:bidi="fa-IR"/>
        </w:rPr>
        <w:t>5</w:t>
      </w:r>
      <w:r>
        <w:rPr>
          <w:rFonts w:cs="B Nazanin" w:ascii="Titr1;Times New Roman" w:hAnsi="Titr1;Times New Roman"/>
          <w:b/>
          <w:bCs w:val="false"/>
          <w:sz w:val="24"/>
          <w:szCs w:val="24"/>
          <w:rtl w:val="true"/>
          <w:lang w:bidi="fa-IR"/>
        </w:rPr>
        <w:t xml:space="preserve"> -  </w:t>
      </w:r>
      <w:r>
        <w:rPr>
          <w:rFonts w:ascii="Titr1;Times New Roman" w:hAnsi="Titr1;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داروخانه</w:t>
      </w:r>
      <w:r>
        <w:rPr>
          <w:rFonts w:ascii="Titr1;Times New Roman" w:hAnsi="Titr1;Times New Roman" w:eastAsia="Titr1;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tr1;Times New Roman" w:hAnsi="Titr1;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ها</w:t>
      </w:r>
    </w:p>
    <w:tbl>
      <w:tblPr>
        <w:bidiVisual w:val="true"/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09"/>
        <w:gridCol w:w="3684"/>
        <w:gridCol w:w="425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رک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در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لفن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276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ب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ز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زاد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276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نتظ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قائم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نبش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چهارر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هدی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276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6885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ب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ز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وسو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و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22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همن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726166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ب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ز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چمرا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رخ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هنمون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669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ب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ز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لطفعلیان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هماف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رمان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ولیعص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725696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ب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ز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سهرورد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بتد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قند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ادرات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82641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شب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روز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اب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سینا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برو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فشا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524270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شب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روز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پو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شفیع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فائی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انباز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824070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سرایان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سلام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724835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صد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طالقان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بتد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13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1;Times New Roma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–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ارکین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دگستر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2105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هقان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وحید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دوق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خابرات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724342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فیع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ه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ج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زاد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5722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شکات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سلم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نرسید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چهارر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سیج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6116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ئیسیا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اشان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سج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تابک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824707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امد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طهر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رمان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نیکوپو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72441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گلزار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رخوردا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2076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یرشمس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ازی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611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لاح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دوق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برو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ال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یز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ل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نواب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725060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نجم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هرک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یرکبی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820694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خا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فائی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هید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شر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825856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سفلاییا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اشان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رتاض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826015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ذبیح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اشان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7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ی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826019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نیا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نقلا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چهارر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باد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6814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وعل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ارکا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665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اراب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7010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هلال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حم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اشان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برو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شاورز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6428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وحید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طالقان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725298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الح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اشان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برو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همن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3504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رب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اشان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برو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هاب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828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نشو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ادشه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لک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چهارم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720242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وکیلیا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سک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برو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ژانس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ار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9325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خوند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چهارر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هدی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برو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زاد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یزد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8035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حیدر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قاس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با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رفسو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حساب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برو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لک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رهنگ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821599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بهروا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طالقان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بتدا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حنا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2985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ورشفیع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فائی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انبا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824070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توسلیا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اشان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جیبیان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4116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غلام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دوق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72650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حقی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اشانی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ب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3100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لو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ادشهر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لک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رمان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ه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72323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د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طالقانی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ورژانس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لانتر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72217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هنا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اشان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چمر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برو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یخسرو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3053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خبر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52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تر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ه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52586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یرشمس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نوا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فو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مپ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نزین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52324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سخنو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رمان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رهنگیان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6440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د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والا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فائی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رمان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وث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823309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کرامت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فائی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نرسید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سلام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82005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روستا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نوا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فو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رمان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سینا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525742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کاظمعل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اهن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بتدا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اکنژاد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726202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هرات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زاد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بتدا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نبش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ست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720499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رشید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اهدی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مین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521007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بقائ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ه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ج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برو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مپ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نزین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4237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  <w:lang w:bidi="fa-IR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بهجت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چمران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6053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هقا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شت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چها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ومنین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822195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ارا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رخوردا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6243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شاک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اردکان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فائی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هرک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وران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828135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بایست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52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تر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نقلا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4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526759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س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الشهداء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شهداء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100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سلامت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عثت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6428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  <w:lang w:bidi="fa-IR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انتظار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زار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0352367424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276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جاع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دین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276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زارچ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lineRule="auto" w:line="276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شید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اهدی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مین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521007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رنجب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اهدی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گر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رامر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521755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یزد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قند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382458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حبیب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نیا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یزد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فائی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هیدصدوق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3822410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لانور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یزد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،س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هادان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3620148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چمرا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یزد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رخ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خوند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یزد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چهارر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هدی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3628035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یرجلیل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یزد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نتظرقائم،روبروپمپ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نزین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17" w:leader="none"/>
          <w:tab w:val="right" w:pos="10163" w:leader="none"/>
        </w:tabs>
        <w:ind w:left="0" w:right="-90" w:hanging="0"/>
        <w:jc w:val="center"/>
        <w:rPr>
          <w:rFonts w:ascii="Titr1;Times New Roman" w:hAnsi="Titr1;Times New Roman" w:eastAsia="Calibri" w:cs="B Nazanin"/>
          <w:b/>
          <w:b/>
          <w:sz w:val="24"/>
          <w:szCs w:val="24"/>
          <w:lang w:bidi="fa-IR"/>
        </w:rPr>
      </w:pPr>
      <w:r>
        <w:rPr>
          <w:rFonts w:eastAsia="Calibri" w:cs="B Nazanin" w:ascii="Titr1;Times New Roman" w:hAnsi="Titr1;Times New Roman"/>
          <w:b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217" w:leader="none"/>
          <w:tab w:val="right" w:pos="10163" w:leader="none"/>
        </w:tabs>
        <w:ind w:left="0" w:right="-90" w:hanging="0"/>
        <w:jc w:val="center"/>
        <w:rPr/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 - </w:t>
      </w:r>
      <w:r>
        <w:rPr>
          <w:rFonts w:cs="B Nazanin"/>
          <w:rtl w:val="true"/>
        </w:rPr>
        <w:t>مراکز</w:t>
      </w:r>
      <w:r>
        <w:rPr>
          <w:rFonts w:eastAsia="Titr1;Times New Roman" w:cs="B Nazanin"/>
          <w:rtl w:val="true"/>
        </w:rPr>
        <w:t xml:space="preserve"> </w:t>
      </w:r>
      <w:r>
        <w:rPr>
          <w:rFonts w:cs="B Nazanin"/>
          <w:rtl w:val="true"/>
        </w:rPr>
        <w:t>آزمایشگاهی</w:t>
      </w:r>
      <w:r>
        <w:rPr>
          <w:rFonts w:eastAsia="Titr1;Times New Roman"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1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10"/>
        <w:gridCol w:w="3685"/>
        <w:gridCol w:w="425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رک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در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لفن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276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ه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276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طالقان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زمایش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رکز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276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725393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ن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اتم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زشک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ج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3594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فا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عثت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بتد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زاد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عف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2269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ولیعص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ج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هماف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ولیعص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ج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725737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در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فشا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525062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کسر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فائی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یمس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لاح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اتوبیولوژ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وعل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طاقان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جاه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لینیک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از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725909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یلا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یز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اهنر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بتد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اکنژا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726837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اتوبیولوژ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از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اشان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زایش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هم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8556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ار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طالقانی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برو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جار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72504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جلالیا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اشان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جیبیا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ایرا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فائی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بوذ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824742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حکی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یزد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هدیه،ساختم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شا،روبروبیمارستا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3628800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طب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هلوا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سین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یزد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یز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اشان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،جن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مپ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نزی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نشگاه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نصو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قیم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رمان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زهر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یزد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_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52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تر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شه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352506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نو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right" w:pos="10163" w:leader="none"/>
        </w:tabs>
        <w:ind w:left="0" w:right="-90" w:hanging="0"/>
        <w:jc w:val="center"/>
        <w:rPr>
          <w:rFonts w:ascii="Titr1;Times New Roman" w:hAnsi="Titr1;Times New Roman" w:eastAsia="Calibri" w:cs="B Nazanin"/>
          <w:b/>
          <w:b/>
          <w:sz w:val="24"/>
          <w:szCs w:val="24"/>
          <w:lang w:bidi="fa-IR"/>
        </w:rPr>
      </w:pPr>
      <w:r>
        <w:rPr>
          <w:rFonts w:eastAsia="Calibri" w:cs="B Nazanin" w:ascii="Titr1;Times New Roman" w:hAnsi="Titr1;Times New Roman"/>
          <w:b/>
          <w:sz w:val="24"/>
          <w:szCs w:val="24"/>
          <w:rtl w:val="true"/>
          <w:lang w:bidi="fa-IR"/>
        </w:rPr>
      </w:r>
    </w:p>
    <w:p>
      <w:pPr>
        <w:pStyle w:val="Msolistparagraph"/>
        <w:numPr>
          <w:ilvl w:val="0"/>
          <w:numId w:val="2"/>
        </w:numPr>
        <w:tabs>
          <w:tab w:val="clear" w:pos="720"/>
          <w:tab w:val="left" w:pos="1260" w:leader="none"/>
          <w:tab w:val="right" w:pos="10163" w:leader="none"/>
        </w:tabs>
        <w:bidi w:val="1"/>
        <w:ind w:left="360" w:right="-90" w:hanging="3183"/>
        <w:jc w:val="center"/>
        <w:rPr>
          <w:rFonts w:ascii="Titr1;Times New Roman" w:hAnsi="Titr1;Times New Roman" w:cs="B Nazanin"/>
          <w:b/>
          <w:b/>
          <w:bCs/>
          <w:sz w:val="24"/>
          <w:szCs w:val="24"/>
        </w:rPr>
      </w:pPr>
      <w:r>
        <w:rPr>
          <w:rFonts w:cs="B Nazanin" w:ascii="Titr1;Times New Roman" w:hAnsi="Titr1;Times New Roman"/>
          <w:b/>
          <w:bCs/>
          <w:sz w:val="24"/>
          <w:szCs w:val="24"/>
          <w:lang w:bidi="fa-IR"/>
        </w:rPr>
        <w:t>7</w:t>
      </w:r>
      <w:r>
        <w:rPr>
          <w:rFonts w:cs="B Nazanin" w:ascii="Titr1;Times New Roman" w:hAnsi="Titr1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tr1;Times New Roman" w:hAnsi="Titr1;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itr1;Times New Roman" w:hAnsi="Titr1;Times New Roman" w:eastAsia="Titr1;Times New Roman" w:cs="Titr1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tr1;Times New Roman" w:hAnsi="Titr1;Times New Roman" w:cs="B Nazanin"/>
          <w:b/>
          <w:b/>
          <w:bCs/>
          <w:sz w:val="24"/>
          <w:sz w:val="24"/>
          <w:szCs w:val="24"/>
          <w:rtl w:val="true"/>
          <w:lang w:bidi="fa-IR"/>
        </w:rPr>
        <w:t>رادیولوژی</w:t>
      </w:r>
      <w:r>
        <w:rPr>
          <w:rFonts w:ascii="Titr1;Times New Roman" w:hAnsi="Titr1;Times New Roman" w:eastAsia="Titr1;Times New Roman" w:cs="Titr1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tr1;Times New Roman" w:hAnsi="Titr1;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tr1;Times New Roman" w:hAnsi="Titr1;Times New Roman" w:eastAsia="Titr1;Times New Roman" w:cs="Titr1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tr1;Times New Roman" w:hAnsi="Titr1;Times New Roman" w:cs="B Nazanin"/>
          <w:b/>
          <w:b/>
          <w:bCs/>
          <w:sz w:val="24"/>
          <w:sz w:val="24"/>
          <w:szCs w:val="24"/>
          <w:rtl w:val="true"/>
          <w:lang w:bidi="fa-IR"/>
        </w:rPr>
        <w:t>سونوگراف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right" w:pos="10163" w:leader="none"/>
        </w:tabs>
        <w:spacing w:before="0" w:after="200"/>
        <w:ind w:left="360" w:right="-90" w:hanging="3183"/>
        <w:contextualSpacing/>
        <w:jc w:val="center"/>
        <w:rPr>
          <w:rFonts w:ascii="Titr1;Times New Roman" w:hAnsi="Titr1;Times New Roman" w:cs="B Nazanin"/>
          <w:b/>
          <w:b/>
          <w:bCs w:val="false"/>
          <w:sz w:val="24"/>
          <w:szCs w:val="24"/>
        </w:rPr>
      </w:pPr>
      <w:r>
        <w:rPr>
          <w:rFonts w:cs="B Nazanin" w:ascii="Titr1;Times New Roman" w:hAnsi="Titr1;Times New Roman"/>
          <w:b/>
          <w:bCs w:val="false"/>
          <w:sz w:val="24"/>
          <w:szCs w:val="24"/>
          <w:rtl w:val="true"/>
        </w:rPr>
      </w:r>
    </w:p>
    <w:tbl>
      <w:tblPr>
        <w:bidiVisual w:val="true"/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10"/>
        <w:gridCol w:w="3685"/>
        <w:gridCol w:w="430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رک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در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لفن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276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لینیک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276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اشان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چم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نزی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276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3863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لینک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سونوگراف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رز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لشکر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اشان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برو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بیرست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یخسرو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4803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کلینیک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سونوگراف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قاسم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طالقان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جاه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725355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کلینیک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سونوگراف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لیلا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نیکوکا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بتدا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نتظ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قائ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ولی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ریدگ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7139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کلینیک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سونوگراف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یزد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طالقان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362270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کلینیک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سونوگرف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ک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وده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زالدین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یزد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طالقانی،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ئی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33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3626495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کلینیک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سونوگراف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رد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یزد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رخورد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رمان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خوا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</w:tr>
    </w:tbl>
    <w:p>
      <w:pPr>
        <w:pStyle w:val="Msolistparagraph"/>
        <w:numPr>
          <w:ilvl w:val="0"/>
          <w:numId w:val="2"/>
        </w:numPr>
        <w:tabs>
          <w:tab w:val="clear" w:pos="720"/>
          <w:tab w:val="left" w:pos="1260" w:leader="none"/>
          <w:tab w:val="right" w:pos="10163" w:leader="none"/>
        </w:tabs>
        <w:bidi w:val="1"/>
        <w:ind w:left="360" w:right="-90" w:hanging="3183"/>
        <w:jc w:val="center"/>
        <w:rPr>
          <w:rFonts w:ascii="Titr1;Times New Roman" w:hAnsi="Titr1;Times New Roman" w:cs="B Nazanin"/>
          <w:b/>
          <w:b/>
          <w:bCs/>
          <w:sz w:val="24"/>
          <w:szCs w:val="24"/>
        </w:rPr>
      </w:pPr>
      <w:r>
        <w:rPr>
          <w:rFonts w:cs="B Nazanin" w:ascii="Titr1;Times New Roman" w:hAnsi="Titr1;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right" w:pos="10163" w:leader="none"/>
        </w:tabs>
        <w:spacing w:before="0" w:after="200"/>
        <w:ind w:left="360" w:right="-90" w:hanging="3183"/>
        <w:contextualSpacing/>
        <w:jc w:val="center"/>
        <w:rPr>
          <w:rFonts w:ascii="Titr1;Times New Roman" w:hAnsi="Titr1;Times New Roman" w:cs="B Nazanin"/>
          <w:b/>
          <w:b/>
          <w:bCs w:val="false"/>
          <w:sz w:val="24"/>
          <w:szCs w:val="24"/>
        </w:rPr>
      </w:pPr>
      <w:r>
        <w:rPr>
          <w:rFonts w:cs="B Nazanin" w:ascii="Titr1;Times New Roman" w:hAnsi="Titr1;Times New Roman"/>
          <w:b/>
          <w:bCs w:val="false"/>
          <w:sz w:val="24"/>
          <w:szCs w:val="24"/>
          <w:lang w:bidi="fa-IR"/>
        </w:rPr>
        <w:t>8</w:t>
      </w:r>
      <w:r>
        <w:rPr>
          <w:rFonts w:cs="B Nazanin" w:ascii="Titr1;Times New Roman" w:hAnsi="Titr1;Times New Roman"/>
          <w:b/>
          <w:bCs w:val="false"/>
          <w:sz w:val="24"/>
          <w:szCs w:val="24"/>
          <w:rtl w:val="true"/>
          <w:lang w:bidi="fa-IR"/>
        </w:rPr>
        <w:t xml:space="preserve">- </w:t>
      </w:r>
      <w:r>
        <w:rPr>
          <w:rFonts w:ascii="Titr1;Times New Roman" w:hAnsi="Titr1;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راکز</w:t>
      </w:r>
      <w:r>
        <w:rPr>
          <w:rFonts w:ascii="Titr1;Times New Roman" w:hAnsi="Titr1;Times New Roman" w:eastAsia="Titr1;Times New Roman" w:cs="Titr1;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tr1;Times New Roman" w:hAnsi="Titr1;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فیزیوتراپی</w:t>
      </w:r>
      <w:r>
        <w:rPr>
          <w:rFonts w:ascii="Titr1;Times New Roman" w:hAnsi="Titr1;Times New Roman" w:eastAsia="Titr1;Times New Roman" w:cs="Titr1;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tr1;Times New Roman" w:hAnsi="Titr1;Times New Roman"/>
          <w:b/>
          <w:bCs w:val="false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right" w:pos="10163" w:leader="none"/>
        </w:tabs>
        <w:spacing w:before="0" w:after="200"/>
        <w:ind w:left="360" w:right="-90" w:hanging="3183"/>
        <w:contextualSpacing/>
        <w:jc w:val="center"/>
        <w:rPr>
          <w:rFonts w:ascii="Titr1;Times New Roman" w:hAnsi="Titr1;Times New Roman" w:cs="B Nazanin"/>
          <w:b/>
          <w:b/>
          <w:bCs w:val="false"/>
          <w:sz w:val="24"/>
          <w:szCs w:val="24"/>
        </w:rPr>
      </w:pPr>
      <w:r>
        <w:rPr>
          <w:rFonts w:cs="B Nazanin" w:ascii="Titr1;Times New Roman" w:hAnsi="Titr1;Times New Roman"/>
          <w:b/>
          <w:bCs w:val="false"/>
          <w:sz w:val="24"/>
          <w:szCs w:val="24"/>
          <w:rtl w:val="true"/>
        </w:rPr>
      </w:r>
    </w:p>
    <w:tbl>
      <w:tblPr>
        <w:bidiVisual w:val="true"/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53"/>
        <w:gridCol w:w="3685"/>
        <w:gridCol w:w="430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رک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در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لف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یزیوتراپ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سعادت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وا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چهارر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هدی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بتد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هشت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417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یزیو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راپ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زما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رمان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رهنگیا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6610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زیو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راپ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هزیست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لک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سو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721621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یزیوتراپ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فا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دوق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سپ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36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3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" w:leader="none"/>
                <w:tab w:val="left" w:pos="848" w:leader="none"/>
                <w:tab w:val="left" w:pos="3546" w:leader="none"/>
                <w:tab w:val="right" w:pos="4179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3725105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napToGrid w:val="false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</w:tr>
    </w:tbl>
    <w:p>
      <w:pPr>
        <w:pStyle w:val="Msolistparagraph"/>
        <w:numPr>
          <w:ilvl w:val="0"/>
          <w:numId w:val="2"/>
        </w:numPr>
        <w:tabs>
          <w:tab w:val="clear" w:pos="720"/>
          <w:tab w:val="left" w:pos="1260" w:leader="none"/>
          <w:tab w:val="right" w:pos="10163" w:leader="none"/>
        </w:tabs>
        <w:bidi w:val="1"/>
        <w:ind w:left="360" w:right="-90" w:hanging="3183"/>
        <w:jc w:val="center"/>
        <w:rPr>
          <w:rFonts w:ascii="Titr1;Times New Roman" w:hAnsi="Titr1;Times New Roman" w:cs="B Nazanin"/>
          <w:b/>
          <w:b/>
          <w:bCs/>
          <w:sz w:val="24"/>
          <w:szCs w:val="24"/>
        </w:rPr>
      </w:pPr>
      <w:r>
        <w:rPr>
          <w:rFonts w:cs="B Nazanin" w:ascii="Titr1;Times New Roman" w:hAnsi="Titr1;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right" w:pos="10163" w:leader="none"/>
        </w:tabs>
        <w:spacing w:before="0" w:after="200"/>
        <w:ind w:left="360" w:right="-90" w:hanging="3183"/>
        <w:contextualSpacing/>
        <w:jc w:val="center"/>
        <w:rPr>
          <w:rFonts w:ascii="Titr1;Times New Roman" w:hAnsi="Titr1;Times New Roman" w:cs="B Nazanin"/>
          <w:b/>
          <w:b/>
          <w:bCs w:val="false"/>
          <w:sz w:val="24"/>
          <w:szCs w:val="24"/>
        </w:rPr>
      </w:pPr>
      <w:r>
        <w:rPr>
          <w:rFonts w:cs="B Nazanin" w:ascii="Titr1;Times New Roman" w:hAnsi="Titr1;Times New Roman"/>
          <w:b/>
          <w:bCs w:val="false"/>
          <w:sz w:val="24"/>
          <w:szCs w:val="24"/>
          <w:lang w:bidi="fa-IR"/>
        </w:rPr>
        <w:t>9</w:t>
      </w:r>
      <w:r>
        <w:rPr>
          <w:rFonts w:cs="B Nazanin" w:ascii="Titr1;Times New Roman" w:hAnsi="Titr1;Times New Roman"/>
          <w:b/>
          <w:bCs w:val="false"/>
          <w:sz w:val="24"/>
          <w:szCs w:val="24"/>
          <w:rtl w:val="true"/>
          <w:lang w:bidi="fa-IR"/>
        </w:rPr>
        <w:t xml:space="preserve">- </w:t>
      </w:r>
      <w:r>
        <w:rPr>
          <w:rFonts w:ascii="Titr1;Times New Roman" w:hAnsi="Titr1;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درمانگاهها</w:t>
      </w:r>
      <w:r>
        <w:rPr>
          <w:rFonts w:ascii="Titr1;Times New Roman" w:hAnsi="Titr1;Times New Roman" w:eastAsia="Titr1;Times New Roman" w:cs="Titr1;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tr1;Times New Roman" w:hAnsi="Titr1;Times New Roman"/>
          <w:b/>
          <w:bCs w:val="false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right" w:pos="10163" w:leader="none"/>
        </w:tabs>
        <w:spacing w:before="0" w:after="200"/>
        <w:ind w:left="360" w:right="-90" w:hanging="3183"/>
        <w:contextualSpacing/>
        <w:jc w:val="center"/>
        <w:rPr>
          <w:rFonts w:ascii="Titr1;Times New Roman" w:hAnsi="Titr1;Times New Roman" w:cs="B Nazanin"/>
          <w:b/>
          <w:b/>
          <w:bCs w:val="false"/>
          <w:sz w:val="24"/>
          <w:szCs w:val="24"/>
        </w:rPr>
      </w:pPr>
      <w:r>
        <w:rPr>
          <w:rFonts w:cs="B Nazanin" w:ascii="Titr1;Times New Roman" w:hAnsi="Titr1;Times New Roman"/>
          <w:b/>
          <w:bCs w:val="false"/>
          <w:sz w:val="24"/>
          <w:szCs w:val="24"/>
          <w:rtl w:val="true"/>
        </w:rPr>
      </w:r>
    </w:p>
    <w:tbl>
      <w:tblPr>
        <w:bidiVisual w:val="true"/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53"/>
        <w:gridCol w:w="3685"/>
        <w:gridCol w:w="430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رک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در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لف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276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رمان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ب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ز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ولیعص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276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هماف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ل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قطا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276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725719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رمان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ب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ز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سین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چهارر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باد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بتد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نوا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فو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524911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رمان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ب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ز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قائ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یز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فائیه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بوذر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ادر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ورژانس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نارگون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82681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رمان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ب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ز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ها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لک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چهار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721529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رمان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ب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ز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ه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لک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72154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رمان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ب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ز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ورا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فائی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وح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نتظار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828057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63" w:leader="none"/>
                <w:tab w:val="right" w:pos="11243" w:leader="none"/>
              </w:tabs>
              <w:bidi w:val="0"/>
              <w:ind w:left="0" w:right="-90" w:hanging="0"/>
              <w:jc w:val="center"/>
              <w:rPr>
                <w:rFonts w:ascii="Titr1;Times New Roman" w:hAnsi="Titr1;Times New Roman" w:eastAsia="Calibri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lang w:bidi="fa-IR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tr1;Times New Roman" w:hAnsi="Titr1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ب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ز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Titr1;Times New Roman" w:hAnsi="Titr1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سر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فائی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روفسو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حساب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8214234</w:t>
            </w:r>
          </w:p>
        </w:tc>
      </w:tr>
      <w:tr>
        <w:trPr>
          <w:trHeight w:val="2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رمان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ب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ز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زما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اکنژا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برو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بیرست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اه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725438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رمان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ب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ز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رهنگیا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طهر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عل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6610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رمان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ب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ز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وا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ائم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زار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زار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زم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ج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367484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رمان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وث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یزد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فائی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،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ها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38227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رمان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زهرا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یزد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52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تر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شه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352506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رمان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یابت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یز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right" w:pos="10163" w:leader="none"/>
        </w:tabs>
        <w:ind w:left="0" w:right="-90" w:hanging="0"/>
        <w:jc w:val="center"/>
        <w:rPr>
          <w:rFonts w:ascii="Titr1;Times New Roman" w:hAnsi="Titr1;Times New Roman" w:eastAsia="Calibri" w:cs="B Nazanin"/>
          <w:b/>
          <w:b/>
          <w:sz w:val="24"/>
          <w:szCs w:val="24"/>
          <w:lang w:bidi="fa-IR"/>
        </w:rPr>
      </w:pPr>
      <w:r>
        <w:rPr>
          <w:rFonts w:eastAsia="Calibri" w:cs="B Nazanin" w:ascii="Titr1;Times New Roman" w:hAnsi="Titr1;Times New Roman"/>
          <w:b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260" w:leader="none"/>
          <w:tab w:val="right" w:pos="10163" w:leader="none"/>
        </w:tabs>
        <w:ind w:left="0" w:right="-90" w:firstLine="328"/>
        <w:jc w:val="center"/>
        <w:rPr/>
      </w:pPr>
      <w:r>
        <w:rPr>
          <w:rFonts w:cs="B Nazanin" w:ascii="Titr1;Times New Roman" w:hAnsi="Titr1;Times New Roman"/>
          <w:b/>
          <w:bCs w:val="false"/>
          <w:sz w:val="24"/>
          <w:szCs w:val="24"/>
          <w:lang w:bidi="fa-IR"/>
        </w:rPr>
        <w:t>10</w:t>
      </w:r>
      <w:r>
        <w:rPr>
          <w:rFonts w:cs="B Nazanin" w:ascii="Titr1;Times New Roman" w:hAnsi="Titr1;Times New Roman"/>
          <w:b/>
          <w:bCs w:val="false"/>
          <w:sz w:val="24"/>
          <w:szCs w:val="24"/>
          <w:rtl w:val="true"/>
          <w:lang w:bidi="fa-IR"/>
        </w:rPr>
        <w:t xml:space="preserve"> 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یمارستانها</w:t>
      </w:r>
      <w:r>
        <w:rPr>
          <w:rFonts w:eastAsia="Titr1;Times New Roman"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685"/>
        <w:gridCol w:w="43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رک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در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لف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سوانح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سوختگ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دوق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یز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اکنژا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چهارر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عل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52500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هنمو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رخ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ورژانس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لانتر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68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هد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ارگ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لک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نما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8254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دوق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فائی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قند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822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وقوف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گودر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سلم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ارس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620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فشا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مهور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5255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حضرت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س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الشهدا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نته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1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ش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ول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فائی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ا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82210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  <w:lang w:bidi="fa-IR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اب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سین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اکنژا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72428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napToGrid w:val="false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</w:tr>
    </w:tbl>
    <w:p>
      <w:pPr>
        <w:pStyle w:val="Msolistparagraph"/>
        <w:numPr>
          <w:ilvl w:val="0"/>
          <w:numId w:val="2"/>
        </w:numPr>
        <w:tabs>
          <w:tab w:val="clear" w:pos="720"/>
          <w:tab w:val="left" w:pos="1260" w:leader="none"/>
          <w:tab w:val="right" w:pos="10163" w:leader="none"/>
        </w:tabs>
        <w:bidi w:val="1"/>
        <w:ind w:left="360" w:right="-90" w:hanging="3183"/>
        <w:jc w:val="center"/>
        <w:rPr>
          <w:rFonts w:ascii="Titr1;Times New Roman" w:hAnsi="Titr1;Times New Roman" w:cs="B Nazanin"/>
          <w:b/>
          <w:b/>
          <w:bCs/>
          <w:sz w:val="24"/>
          <w:szCs w:val="24"/>
        </w:rPr>
      </w:pPr>
      <w:r>
        <w:rPr>
          <w:rFonts w:cs="B Nazanin" w:ascii="Titr1;Times New Roman" w:hAnsi="Titr1;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right" w:pos="10163" w:leader="none"/>
        </w:tabs>
        <w:spacing w:before="0" w:after="200"/>
        <w:ind w:left="360" w:right="-90" w:hanging="3183"/>
        <w:contextualSpacing/>
        <w:jc w:val="center"/>
        <w:rPr>
          <w:rFonts w:ascii="Titr1;Times New Roman" w:hAnsi="Titr1;Times New Roman" w:cs="B Nazanin"/>
          <w:b/>
          <w:b/>
          <w:bCs w:val="false"/>
          <w:sz w:val="24"/>
          <w:szCs w:val="24"/>
        </w:rPr>
      </w:pPr>
      <w:r>
        <w:rPr>
          <w:rFonts w:cs="B Nazanin" w:ascii="Titr1;Times New Roman" w:hAnsi="Titr1;Times New Roman"/>
          <w:b/>
          <w:bCs w:val="false"/>
          <w:sz w:val="24"/>
          <w:szCs w:val="24"/>
          <w:lang w:bidi="fa-IR"/>
        </w:rPr>
        <w:t>11</w:t>
      </w:r>
      <w:r>
        <w:rPr>
          <w:rFonts w:cs="B Nazanin" w:ascii="Titr1;Times New Roman" w:hAnsi="Titr1;Times New Roman"/>
          <w:b/>
          <w:bCs w:val="false"/>
          <w:sz w:val="24"/>
          <w:szCs w:val="24"/>
          <w:rtl w:val="true"/>
          <w:lang w:bidi="fa-IR"/>
        </w:rPr>
        <w:t xml:space="preserve">- </w:t>
      </w:r>
      <w:r>
        <w:rPr>
          <w:rFonts w:ascii="Titr1;Times New Roman" w:hAnsi="Titr1;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مراکز</w:t>
      </w:r>
      <w:r>
        <w:rPr>
          <w:rFonts w:ascii="Titr1;Times New Roman" w:hAnsi="Titr1;Times New Roman" w:eastAsia="Titr1;Times New Roman" w:cs="Titr1;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tr1;Times New Roman" w:hAnsi="Titr1;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عینک</w:t>
      </w:r>
      <w:r>
        <w:rPr>
          <w:rFonts w:ascii="Titr1;Times New Roman" w:hAnsi="Titr1;Times New Roman" w:eastAsia="Titr1;Times New Roman" w:cs="Titr1;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tr1;Times New Roman" w:hAnsi="Titr1;Times New Roman" w:cs="B Nazanin"/>
          <w:b/>
          <w:b/>
          <w:bCs w:val="false"/>
          <w:sz w:val="24"/>
          <w:sz w:val="24"/>
          <w:szCs w:val="24"/>
          <w:rtl w:val="true"/>
          <w:lang w:bidi="fa-IR"/>
        </w:rPr>
        <w:t>سازی</w:t>
      </w:r>
      <w:r>
        <w:rPr>
          <w:rFonts w:ascii="Titr1;Times New Roman" w:hAnsi="Titr1;Times New Roman" w:eastAsia="Titr1;Times New Roman" w:cs="Titr1;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tr1;Times New Roman" w:hAnsi="Titr1;Times New Roman"/>
          <w:b/>
          <w:bCs w:val="false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right" w:pos="10163" w:leader="none"/>
        </w:tabs>
        <w:spacing w:before="0" w:after="200"/>
        <w:ind w:left="360" w:right="-90" w:hanging="3183"/>
        <w:contextualSpacing/>
        <w:jc w:val="center"/>
        <w:rPr>
          <w:rFonts w:ascii="Titr1;Times New Roman" w:hAnsi="Titr1;Times New Roman" w:cs="B Nazanin"/>
          <w:b/>
          <w:b/>
          <w:bCs w:val="false"/>
          <w:sz w:val="24"/>
          <w:szCs w:val="24"/>
        </w:rPr>
      </w:pPr>
      <w:r>
        <w:rPr>
          <w:rFonts w:cs="B Nazanin" w:ascii="Titr1;Times New Roman" w:hAnsi="Titr1;Times New Roman"/>
          <w:b/>
          <w:bCs w:val="false"/>
          <w:sz w:val="24"/>
          <w:szCs w:val="24"/>
          <w:rtl w:val="true"/>
        </w:rPr>
      </w:r>
    </w:p>
    <w:tbl>
      <w:tblPr>
        <w:bidiVisual w:val="true"/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685"/>
        <w:gridCol w:w="43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رک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در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لف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عینک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طالقان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لت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72508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عینک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روش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ه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روردی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ش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69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عینک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وفائ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رخ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0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اساژ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رواری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70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عینک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ان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یروز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رمان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رهنگیا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680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عینک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وعو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اشان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هم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قد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945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عینک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پدید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22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هم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برو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الج،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نه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372607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عینک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بین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یزد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اشانی،کو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هم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36237274</w:t>
            </w:r>
          </w:p>
        </w:tc>
      </w:tr>
    </w:tbl>
    <w:p>
      <w:pPr>
        <w:pStyle w:val="Normal"/>
        <w:pBdr>
          <w:bottom w:val="dotted" w:sz="24" w:space="1" w:color="000000"/>
        </w:pBdr>
        <w:tabs>
          <w:tab w:val="clear" w:pos="720"/>
          <w:tab w:val="left" w:pos="1260" w:leader="none"/>
          <w:tab w:val="right" w:pos="10163" w:leader="none"/>
        </w:tabs>
        <w:ind w:left="851" w:right="-90" w:hanging="0"/>
        <w:jc w:val="center"/>
        <w:rPr>
          <w:rFonts w:ascii="Titr1;Times New Roman" w:hAnsi="Titr1;Times New Roman" w:eastAsia="Calibri" w:cs="B Nazanin"/>
          <w:b/>
          <w:b/>
          <w:sz w:val="24"/>
          <w:szCs w:val="24"/>
        </w:rPr>
      </w:pPr>
      <w:r>
        <w:rPr>
          <w:rFonts w:eastAsia="Calibri" w:cs="B Nazanin" w:ascii="Titr1;Times New Roman" w:hAnsi="Titr1;Times New Roman"/>
          <w:b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18" w:leader="none"/>
        </w:tabs>
        <w:ind w:left="851" w:right="-90" w:hanging="0"/>
        <w:jc w:val="center"/>
        <w:rPr>
          <w:rFonts w:ascii="Titr1;Times New Roman" w:hAnsi="Titr1;Times New Roman" w:eastAsia="Calibri" w:cs="B Nazanin"/>
          <w:b/>
          <w:b/>
          <w:bCs w:val="false"/>
          <w:sz w:val="24"/>
          <w:szCs w:val="24"/>
        </w:rPr>
      </w:pPr>
      <w:r>
        <w:rPr>
          <w:rFonts w:eastAsia="Calibri" w:cs="B Nazanin" w:ascii="Titr1;Times New Roman" w:hAnsi="Titr1;Times New Roman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18" w:leader="none"/>
        </w:tabs>
        <w:ind w:left="851" w:right="-90" w:hanging="0"/>
        <w:jc w:val="center"/>
        <w:rPr>
          <w:rFonts w:ascii="Titr1;Times New Roman" w:hAnsi="Titr1;Times New Roman" w:cs="B Nazanin"/>
          <w:b/>
          <w:b/>
          <w:bCs w:val="false"/>
          <w:sz w:val="24"/>
          <w:szCs w:val="24"/>
        </w:rPr>
      </w:pPr>
      <w:r>
        <w:rPr>
          <w:rFonts w:cs="B Nazanin" w:ascii="Titr1;Times New Roman" w:hAnsi="Titr1;Times New Roman"/>
          <w:b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60" w:leader="none"/>
          <w:tab w:val="right" w:pos="10163" w:leader="none"/>
        </w:tabs>
        <w:ind w:left="851" w:right="-90" w:hanging="0"/>
        <w:jc w:val="center"/>
        <w:rPr>
          <w:rFonts w:ascii="Titr1;Times New Roman" w:hAnsi="Titr1;Times New Roman"/>
          <w:b/>
          <w:b/>
          <w:bCs w:val="false"/>
          <w:sz w:val="24"/>
          <w:szCs w:val="24"/>
          <w:u w:val="single"/>
        </w:rPr>
      </w:pPr>
      <w:r>
        <w:rPr>
          <w:rFonts w:ascii="Titr1;Times New Roman" w:hAnsi="Titr1;Times New Roman" w:cs="B Nazanin"/>
          <w:b/>
          <w:b/>
          <w:bCs w:val="false"/>
          <w:sz w:val="24"/>
          <w:sz w:val="24"/>
          <w:szCs w:val="24"/>
          <w:u w:val="single"/>
          <w:rtl w:val="true"/>
        </w:rPr>
        <w:t>لیست</w:t>
      </w:r>
      <w:r>
        <w:rPr>
          <w:rFonts w:ascii="Titr1;Times New Roman" w:hAnsi="Titr1;Times New Roman" w:eastAsia="Titr1;Times New Roman" w:cs="Titr1;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tr1;Times New Roman" w:hAnsi="Titr1;Times New Roman" w:cs="B Nazanin"/>
          <w:b/>
          <w:b/>
          <w:bCs w:val="false"/>
          <w:sz w:val="24"/>
          <w:sz w:val="24"/>
          <w:szCs w:val="24"/>
          <w:u w:val="single"/>
          <w:rtl w:val="true"/>
        </w:rPr>
        <w:t>مراکز</w:t>
      </w:r>
      <w:r>
        <w:rPr>
          <w:rFonts w:ascii="Titr1;Times New Roman" w:hAnsi="Titr1;Times New Roman" w:eastAsia="Titr1;Times New Roman" w:cs="Titr1;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tr1;Times New Roman" w:hAnsi="Titr1;Times New Roman" w:cs="B Nazanin"/>
          <w:b/>
          <w:b/>
          <w:bCs w:val="false"/>
          <w:sz w:val="24"/>
          <w:sz w:val="24"/>
          <w:szCs w:val="24"/>
          <w:u w:val="single"/>
          <w:rtl w:val="true"/>
        </w:rPr>
        <w:t>درمانی</w:t>
      </w:r>
      <w:r>
        <w:rPr>
          <w:rFonts w:ascii="Titr1;Times New Roman" w:hAnsi="Titr1;Times New Roman" w:eastAsia="Titr1;Times New Roman" w:cs="Titr1;Times New Roman"/>
          <w:b/>
          <w:b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tr1;Times New Roman" w:hAnsi="Titr1;Times New Roman" w:cs="B Nazanin"/>
          <w:b/>
          <w:b/>
          <w:bCs w:val="false"/>
          <w:sz w:val="24"/>
          <w:sz w:val="24"/>
          <w:szCs w:val="24"/>
          <w:u w:val="single"/>
          <w:rtl w:val="true"/>
        </w:rPr>
        <w:t>شهرستانها</w:t>
      </w:r>
    </w:p>
    <w:p>
      <w:pPr>
        <w:pStyle w:val="Msolistparagraph"/>
        <w:numPr>
          <w:ilvl w:val="0"/>
          <w:numId w:val="2"/>
        </w:numPr>
        <w:tabs>
          <w:tab w:val="clear" w:pos="720"/>
          <w:tab w:val="left" w:pos="1260" w:leader="none"/>
          <w:tab w:val="right" w:pos="10163" w:leader="none"/>
        </w:tabs>
        <w:bidi w:val="1"/>
        <w:ind w:left="360" w:right="-90" w:hanging="3183"/>
        <w:jc w:val="center"/>
        <w:rPr>
          <w:rFonts w:ascii="Titr1;Times New Roman" w:hAnsi="Titr1;Times New Roman" w:cs="B Nazanin"/>
          <w:b/>
          <w:b/>
          <w:bCs/>
          <w:sz w:val="24"/>
          <w:szCs w:val="24"/>
        </w:rPr>
      </w:pPr>
      <w:r>
        <w:rPr>
          <w:rFonts w:ascii="Titr1;Times New Roman" w:hAnsi="Titr1;Times New Roman" w:cs="B Nazanin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ascii="Titr1;Times New Roman" w:hAnsi="Titr1;Times New Roman" w:eastAsia="Titr1;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1;Times New Roman" w:hAnsi="Titr1;Times New Roman" w:cs="B Nazanin"/>
          <w:b/>
          <w:b/>
          <w:bCs/>
          <w:sz w:val="24"/>
          <w:sz w:val="24"/>
          <w:szCs w:val="24"/>
          <w:rtl w:val="true"/>
        </w:rPr>
        <w:t>اردکان</w:t>
      </w:r>
      <w:r>
        <w:rPr>
          <w:rFonts w:ascii="Titr1;Times New Roman" w:hAnsi="Titr1;Times New Roman" w:eastAsia="Titr1;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tr1;Times New Roman" w:hAnsi="Titr1;Times New Roma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2"/>
        <w:gridCol w:w="1984"/>
        <w:gridCol w:w="3544"/>
        <w:gridCol w:w="237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زش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خص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در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لف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فلاحت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ردک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یروز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لیخان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035272296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276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سیدجمال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یرجعفر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276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276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ردک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حیدریا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276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0352723665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کب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کبری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ردک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یروز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035272226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ب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ز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فاء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ردک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ردک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یروز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0352723783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حیدری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ردک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برو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ضیائ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0352722822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طاقداری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ردک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0352722477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راز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ردک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0352725202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ردک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مایشگا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ردک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ضیائ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035272222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صالح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مایشگا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ردک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برو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قرآ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0352722675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ضیائ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قائ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یمارستا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ردکا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رمان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وعل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ردکا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Msolistparagraph"/>
        <w:numPr>
          <w:ilvl w:val="0"/>
          <w:numId w:val="2"/>
        </w:numPr>
        <w:tabs>
          <w:tab w:val="clear" w:pos="720"/>
          <w:tab w:val="left" w:pos="1260" w:leader="none"/>
          <w:tab w:val="right" w:pos="10163" w:leader="none"/>
        </w:tabs>
        <w:bidi w:val="1"/>
        <w:ind w:left="360" w:right="-90" w:hanging="3183"/>
        <w:jc w:val="center"/>
        <w:rPr>
          <w:rFonts w:ascii="Titr1;Times New Roman" w:hAnsi="Titr1;Times New Roman" w:cs="B Nazanin"/>
          <w:b/>
          <w:b/>
          <w:bCs/>
          <w:sz w:val="24"/>
          <w:szCs w:val="24"/>
        </w:rPr>
      </w:pPr>
      <w:r>
        <w:rPr>
          <w:rFonts w:ascii="Titr1;Times New Roman" w:hAnsi="Titr1;Times New Roman" w:cs="B Nazanin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ascii="Titr1;Times New Roman" w:hAnsi="Titr1;Times New Roman" w:eastAsia="Titr1;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1;Times New Roman" w:hAnsi="Titr1;Times New Roman" w:cs="B Nazanin"/>
          <w:b/>
          <w:b/>
          <w:bCs/>
          <w:sz w:val="24"/>
          <w:sz w:val="24"/>
          <w:szCs w:val="24"/>
          <w:rtl w:val="true"/>
        </w:rPr>
        <w:t>ابرکوه</w:t>
      </w:r>
      <w:r>
        <w:rPr>
          <w:rFonts w:ascii="Titr1;Times New Roman" w:hAnsi="Titr1;Times New Roman" w:eastAsia="Titr1;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tr1;Times New Roman" w:hAnsi="Titr1;Times New Roma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2"/>
        <w:gridCol w:w="1984"/>
        <w:gridCol w:w="3544"/>
        <w:gridCol w:w="237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زش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خص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در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لف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عباس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قیوم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برکو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دوق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035268244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276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کرامت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وا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276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276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برکو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دوق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276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0352682318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حسی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کرم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برکوه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هشت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0352682535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یروان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برکوه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دو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0352682579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لاح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برکوه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هشت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035268230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ح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برکوه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حسی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035268222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راز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مایشگا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برکوه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هشت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0352682920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برکو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برکو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0352682012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خات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الانبیا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یمارستا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برکو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یزیوتراپ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نوی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یزیوتراپ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9" w:leader="none"/>
                <w:tab w:val="right" w:pos="3418" w:leader="none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برکوه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0352682766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napToGrid w:val="false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</w:tr>
    </w:tbl>
    <w:p>
      <w:pPr>
        <w:pStyle w:val="Msolistparagraph"/>
        <w:tabs>
          <w:tab w:val="clear" w:pos="720"/>
          <w:tab w:val="left" w:pos="1260" w:leader="none"/>
          <w:tab w:val="right" w:pos="10163" w:leader="none"/>
        </w:tabs>
        <w:bidi w:val="1"/>
        <w:ind w:left="360" w:right="-90" w:hanging="0"/>
        <w:jc w:val="center"/>
        <w:rPr>
          <w:rFonts w:ascii="Titr1;Times New Roman" w:hAnsi="Titr1;Times New Roman" w:cs="B Nazanin"/>
          <w:b/>
          <w:b/>
          <w:bCs/>
          <w:sz w:val="24"/>
          <w:szCs w:val="24"/>
        </w:rPr>
      </w:pPr>
      <w:r>
        <w:rPr>
          <w:rFonts w:ascii="Titr1;Times New Roman" w:hAnsi="Titr1;Times New Roman" w:cs="B Nazanin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ascii="Titr1;Times New Roman" w:hAnsi="Titr1;Times New Roman" w:eastAsia="Titr1;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1;Times New Roman" w:hAnsi="Titr1;Times New Roman" w:cs="B Nazanin"/>
          <w:b/>
          <w:b/>
          <w:bCs/>
          <w:sz w:val="24"/>
          <w:sz w:val="24"/>
          <w:szCs w:val="24"/>
          <w:rtl w:val="true"/>
        </w:rPr>
        <w:t>بافق</w:t>
      </w:r>
      <w:r>
        <w:rPr>
          <w:rFonts w:ascii="Titr1;Times New Roman" w:hAnsi="Titr1;Times New Roman" w:eastAsia="Titr1;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tr1;Times New Roman" w:hAnsi="Titr1;Times New Roma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1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2"/>
        <w:gridCol w:w="1984"/>
        <w:gridCol w:w="3544"/>
        <w:gridCol w:w="2372"/>
        <w:gridCol w:w="3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زش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خص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در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لفن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مدحس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رزادگ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افق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بتداء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سج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ام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0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زینل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افق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وحش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افق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0352422002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276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تشکر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276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276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افق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زاد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ل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276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0352422324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سیف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دین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افق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زاد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بدالل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0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ولیعص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ج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یمارستا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اف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03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یزیوتراپ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سیدالشهدا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یزیوتراپ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افق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وحش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افق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،کو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زشکا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lang w:bidi="fa-IR"/>
              </w:rPr>
              <w:t>3242996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اف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افق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15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ردا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lang w:bidi="fa-IR"/>
              </w:rPr>
              <w:t>42222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از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اف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sz w:val="24"/>
                <w:sz w:val="24"/>
                <w:szCs w:val="24"/>
                <w:rtl w:val="true"/>
              </w:rPr>
              <w:t>آزمایشگا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اف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Msolistparagraph"/>
        <w:numPr>
          <w:ilvl w:val="0"/>
          <w:numId w:val="2"/>
        </w:numPr>
        <w:tabs>
          <w:tab w:val="clear" w:pos="720"/>
          <w:tab w:val="left" w:pos="1260" w:leader="none"/>
          <w:tab w:val="right" w:pos="10163" w:leader="none"/>
        </w:tabs>
        <w:bidi w:val="1"/>
        <w:ind w:left="360" w:right="-90" w:hanging="3183"/>
        <w:jc w:val="center"/>
        <w:rPr>
          <w:rFonts w:ascii="Titr1;Times New Roman" w:hAnsi="Titr1;Times New Roman" w:cs="B Nazanin"/>
          <w:b/>
          <w:b/>
          <w:bCs/>
          <w:sz w:val="24"/>
          <w:szCs w:val="24"/>
        </w:rPr>
      </w:pPr>
      <w:r>
        <w:rPr>
          <w:rFonts w:ascii="Titr1;Times New Roman" w:hAnsi="Titr1;Times New Roman" w:cs="B Nazanin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ascii="Titr1;Times New Roman" w:hAnsi="Titr1;Times New Roman" w:eastAsia="Titr1;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1;Times New Roman" w:hAnsi="Titr1;Times New Roman" w:cs="B Nazanin"/>
          <w:b/>
          <w:b/>
          <w:bCs/>
          <w:sz w:val="24"/>
          <w:sz w:val="24"/>
          <w:szCs w:val="24"/>
          <w:rtl w:val="true"/>
        </w:rPr>
        <w:t>تفت</w:t>
      </w:r>
    </w:p>
    <w:tbl>
      <w:tblPr>
        <w:bidiVisual w:val="true"/>
        <w:tblW w:w="11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2"/>
        <w:gridCol w:w="1984"/>
        <w:gridCol w:w="3544"/>
        <w:gridCol w:w="2372"/>
        <w:gridCol w:w="3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زش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خص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در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لفن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حمود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فت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سیج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035262231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276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وان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276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276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فت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هشت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276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035262353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هشت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یمارستا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فت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سینا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ف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مایشگاه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فت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ساحل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                               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6226543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0352</w:t>
            </w:r>
          </w:p>
        </w:tc>
      </w:tr>
    </w:tbl>
    <w:p>
      <w:pPr>
        <w:pStyle w:val="Msolistparagraph"/>
        <w:numPr>
          <w:ilvl w:val="0"/>
          <w:numId w:val="2"/>
        </w:numPr>
        <w:tabs>
          <w:tab w:val="clear" w:pos="720"/>
          <w:tab w:val="left" w:pos="1260" w:leader="none"/>
          <w:tab w:val="right" w:pos="10163" w:leader="none"/>
        </w:tabs>
        <w:bidi w:val="1"/>
        <w:ind w:left="360" w:right="-90" w:hanging="3183"/>
        <w:jc w:val="center"/>
        <w:rPr>
          <w:rFonts w:ascii="Titr1;Times New Roman" w:hAnsi="Titr1;Times New Roman" w:cs="B Nazanin"/>
          <w:b/>
          <w:b/>
          <w:bCs/>
          <w:sz w:val="24"/>
          <w:szCs w:val="24"/>
        </w:rPr>
      </w:pPr>
      <w:r>
        <w:rPr>
          <w:rFonts w:ascii="Titr1;Times New Roman" w:hAnsi="Titr1;Times New Roman" w:cs="B Nazanin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ascii="Titr1;Times New Roman" w:hAnsi="Titr1;Times New Roman" w:eastAsia="Titr1;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1;Times New Roman" w:hAnsi="Titr1;Times New Roman" w:cs="B Nazanin"/>
          <w:b/>
          <w:b/>
          <w:bCs/>
          <w:sz w:val="24"/>
          <w:sz w:val="24"/>
          <w:szCs w:val="24"/>
          <w:rtl w:val="true"/>
        </w:rPr>
        <w:t>مهریز</w:t>
      </w:r>
      <w:r>
        <w:rPr>
          <w:rFonts w:ascii="Titr1;Times New Roman" w:hAnsi="Titr1;Times New Roman" w:eastAsia="Titr1;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tr1;Times New Roman" w:hAnsi="Titr1;Times New Roma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2"/>
        <w:gridCol w:w="1984"/>
        <w:gridCol w:w="3544"/>
        <w:gridCol w:w="237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زش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خص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در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لفن</w:t>
            </w:r>
          </w:p>
        </w:tc>
      </w:tr>
      <w:tr>
        <w:trPr>
          <w:trHeight w:val="2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هادی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تخص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هریز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طهر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نوب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0352522833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276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نقی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276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276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هریز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غدا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با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زهرا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276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0352522287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ضائ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هریز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برو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ورژانس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یمارستا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035252288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نتظ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هریز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زهرا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035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فاطم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الزهرا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یمارستا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هری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napToGrid w:val="false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</w:tr>
    </w:tbl>
    <w:p>
      <w:pPr>
        <w:pStyle w:val="Msolistparagraph"/>
        <w:numPr>
          <w:ilvl w:val="0"/>
          <w:numId w:val="2"/>
        </w:numPr>
        <w:tabs>
          <w:tab w:val="clear" w:pos="720"/>
          <w:tab w:val="left" w:pos="1260" w:leader="none"/>
          <w:tab w:val="right" w:pos="10163" w:leader="none"/>
        </w:tabs>
        <w:bidi w:val="1"/>
        <w:ind w:left="360" w:right="-90" w:hanging="3183"/>
        <w:jc w:val="center"/>
        <w:rPr>
          <w:rFonts w:ascii="Titr1;Times New Roman" w:hAnsi="Titr1;Times New Roman" w:cs="B Nazanin"/>
          <w:b/>
          <w:b/>
          <w:bCs/>
          <w:sz w:val="24"/>
          <w:szCs w:val="24"/>
        </w:rPr>
      </w:pPr>
      <w:r>
        <w:rPr>
          <w:rFonts w:ascii="Titr1;Times New Roman" w:hAnsi="Titr1;Times New Roman" w:cs="B Nazanin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ascii="Titr1;Times New Roman" w:hAnsi="Titr1;Times New Roman" w:eastAsia="Titr1;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1;Times New Roman" w:hAnsi="Titr1;Times New Roman" w:cs="B Nazanin"/>
          <w:b/>
          <w:b/>
          <w:bCs/>
          <w:sz w:val="24"/>
          <w:sz w:val="24"/>
          <w:szCs w:val="24"/>
          <w:rtl w:val="true"/>
        </w:rPr>
        <w:t>میبد</w:t>
      </w:r>
      <w:r>
        <w:rPr>
          <w:rFonts w:ascii="Titr1;Times New Roman" w:hAnsi="Titr1;Times New Roman" w:eastAsia="Titr1;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tr1;Times New Roman" w:hAnsi="Titr1;Times New Roma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2"/>
        <w:gridCol w:w="1984"/>
        <w:gridCol w:w="3544"/>
        <w:gridCol w:w="237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زش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خص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در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لف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شب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روز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اب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سین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یب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برو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تش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نشان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0352772277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276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براهی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و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276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276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یب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عف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ادق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276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0352775118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زارع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یب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رمان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حسی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035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ه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یب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رمان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ی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035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یب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فا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مایشگا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یب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ب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ز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0352772175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رمان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ب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ز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بوالفضل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یب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وقان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سین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0352772400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عف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اد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یمارستا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یبد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حسی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زمایشگا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یب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رمانگا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رهنگیا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7722686</w:t>
            </w:r>
          </w:p>
        </w:tc>
      </w:tr>
    </w:tbl>
    <w:p>
      <w:pPr>
        <w:pStyle w:val="Msolistparagraph"/>
        <w:numPr>
          <w:ilvl w:val="0"/>
          <w:numId w:val="2"/>
        </w:numPr>
        <w:tabs>
          <w:tab w:val="clear" w:pos="720"/>
          <w:tab w:val="left" w:pos="1260" w:leader="none"/>
          <w:tab w:val="right" w:pos="10163" w:leader="none"/>
        </w:tabs>
        <w:bidi w:val="1"/>
        <w:ind w:left="360" w:right="-90" w:hanging="3183"/>
        <w:jc w:val="center"/>
        <w:rPr>
          <w:rFonts w:ascii="Titr1;Times New Roman" w:hAnsi="Titr1;Times New Roman" w:cs="B Nazanin"/>
          <w:b/>
          <w:b/>
          <w:bCs/>
          <w:sz w:val="24"/>
          <w:szCs w:val="24"/>
        </w:rPr>
      </w:pPr>
      <w:r>
        <w:rPr>
          <w:rFonts w:ascii="Titr1;Times New Roman" w:hAnsi="Titr1;Times New Roman" w:cs="B Nazanin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ascii="Titr1;Times New Roman" w:hAnsi="Titr1;Times New Roman" w:eastAsia="Titr1;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1;Times New Roman" w:hAnsi="Titr1;Times New Roman" w:cs="B Nazanin"/>
          <w:b/>
          <w:b/>
          <w:bCs/>
          <w:sz w:val="24"/>
          <w:sz w:val="24"/>
          <w:szCs w:val="24"/>
          <w:rtl w:val="true"/>
        </w:rPr>
        <w:t>هرات</w:t>
      </w:r>
      <w:r>
        <w:rPr>
          <w:rFonts w:ascii="Titr1;Times New Roman" w:hAnsi="Titr1;Times New Roman" w:eastAsia="Titr1;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1;Times New Roman" w:hAnsi="Titr1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tr1;Times New Roman" w:hAnsi="Titr1;Times New Roman" w:eastAsia="Titr1;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1;Times New Roman" w:hAnsi="Titr1;Times New Roman" w:cs="B Nazanin"/>
          <w:b/>
          <w:b/>
          <w:bCs/>
          <w:sz w:val="24"/>
          <w:sz w:val="24"/>
          <w:szCs w:val="24"/>
          <w:rtl w:val="true"/>
        </w:rPr>
        <w:t>مروست</w:t>
      </w:r>
      <w:r>
        <w:rPr>
          <w:rFonts w:ascii="Titr1;Times New Roman" w:hAnsi="Titr1;Times New Roman" w:eastAsia="Titr1;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tr1;Times New Roman" w:hAnsi="Titr1;Times New Roma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2"/>
        <w:gridCol w:w="1984"/>
        <w:gridCol w:w="3544"/>
        <w:gridCol w:w="237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زش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خص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در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لف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سعو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زا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روست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اتدا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دوق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0352582284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رحی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استبرق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ندانپزش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هرات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ازار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یلا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فوقان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0352572208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احمدی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نس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ندانپزش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هرات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سین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035257393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اسماعیل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زاد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هرات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035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276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مهدو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276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روخان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276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هرات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ما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276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0352572042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یت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خاتم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یمارستا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هرات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napToGrid w:val="false"/>
              <w:spacing w:lineRule="auto" w:line="24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napToGrid w:val="false"/>
              <w:spacing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sz w:val="24"/>
                <w:szCs w:val="24"/>
                <w:rtl w:val="true"/>
              </w:rPr>
            </w:r>
          </w:p>
        </w:tc>
      </w:tr>
    </w:tbl>
    <w:p>
      <w:pPr>
        <w:pStyle w:val="Msolistparagraph"/>
        <w:numPr>
          <w:ilvl w:val="0"/>
          <w:numId w:val="2"/>
        </w:numPr>
        <w:tabs>
          <w:tab w:val="clear" w:pos="720"/>
          <w:tab w:val="left" w:pos="1260" w:leader="none"/>
          <w:tab w:val="right" w:pos="10163" w:leader="none"/>
        </w:tabs>
        <w:bidi w:val="1"/>
        <w:ind w:left="360" w:right="-90" w:hanging="3183"/>
        <w:jc w:val="center"/>
        <w:rPr>
          <w:rFonts w:ascii="Titr1;Times New Roman" w:hAnsi="Titr1;Times New Roman" w:cs="B Nazanin"/>
          <w:b/>
          <w:b/>
          <w:bCs/>
          <w:sz w:val="24"/>
          <w:szCs w:val="24"/>
        </w:rPr>
      </w:pPr>
      <w:r>
        <w:rPr>
          <w:rFonts w:ascii="Titr1;Times New Roman" w:hAnsi="Titr1;Times New Roman" w:cs="B Nazanin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ascii="Titr1;Times New Roman" w:hAnsi="Titr1;Times New Roman" w:eastAsia="Titr1;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tr1;Times New Roman" w:hAnsi="Titr1;Times New Roman" w:cs="B Nazanin"/>
          <w:b/>
          <w:b/>
          <w:bCs/>
          <w:sz w:val="24"/>
          <w:sz w:val="24"/>
          <w:szCs w:val="24"/>
          <w:rtl w:val="true"/>
        </w:rPr>
        <w:t>اشکذر</w:t>
      </w:r>
      <w:r>
        <w:rPr>
          <w:rFonts w:ascii="Titr1;Times New Roman" w:hAnsi="Titr1;Times New Roman" w:eastAsia="Titr1;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tr1;Times New Roman" w:hAnsi="Titr1;Times New Roma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2"/>
        <w:gridCol w:w="1984"/>
        <w:gridCol w:w="3544"/>
        <w:gridCol w:w="237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پزش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خص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آدر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تلف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20"/>
                <w:tab w:val="left" w:pos="3546" w:leader="none"/>
                <w:tab w:val="right" w:pos="10163" w:leader="none"/>
              </w:tabs>
              <w:bidi w:val="1"/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tr1;Times New Roman" w:hAnsi="Titr1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  <w:lang w:bidi="fa-IR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شکذ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درمانگا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شکذ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رضوان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ascii="Titr1;Times New Roman" w:hAnsi="Titr1;Times New Roman" w:eastAsia="Titr1;Times New Roman" w:cs="Titr1;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tr1;Times New Roman" w:hAnsi="Titr1;Times New Roman" w:cs="B Nazanin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زما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6" w:leader="none"/>
                <w:tab w:val="right" w:pos="10163" w:leader="none"/>
              </w:tabs>
              <w:spacing w:lineRule="auto" w:line="360" w:before="0" w:after="0"/>
              <w:ind w:left="0" w:right="-90" w:hanging="0"/>
              <w:contextualSpacing/>
              <w:jc w:val="center"/>
              <w:rPr>
                <w:rFonts w:ascii="Titr1;Times New Roman" w:hAnsi="Titr1;Times New Roman" w:cs="B Nazanin"/>
                <w:b/>
                <w:b/>
                <w:sz w:val="24"/>
                <w:szCs w:val="24"/>
              </w:rPr>
            </w:pPr>
            <w:r>
              <w:rPr>
                <w:rFonts w:cs="B Nazanin" w:ascii="Titr1;Times New Roman" w:hAnsi="Titr1;Times New Roman"/>
                <w:b/>
                <w:bCs w:val="false"/>
                <w:sz w:val="24"/>
                <w:szCs w:val="24"/>
              </w:rPr>
              <w:t>03523624021</w:t>
            </w:r>
          </w:p>
        </w:tc>
      </w:tr>
    </w:tbl>
    <w:p>
      <w:pPr>
        <w:pStyle w:val="Normal"/>
        <w:tabs>
          <w:tab w:val="clear" w:pos="720"/>
          <w:tab w:val="right" w:pos="10163" w:leader="none"/>
        </w:tabs>
        <w:bidi w:val="0"/>
        <w:ind w:left="0" w:right="-90" w:hanging="0"/>
        <w:jc w:val="center"/>
        <w:rPr>
          <w:rFonts w:ascii="Calibri" w:hAnsi="Calibri" w:eastAsia="Calibri" w:cs="B Nazanin"/>
          <w:b/>
          <w:b/>
          <w:sz w:val="24"/>
          <w:szCs w:val="24"/>
        </w:rPr>
      </w:pPr>
      <w:r>
        <w:rPr>
          <w:rFonts w:eastAsia="Calibri" w:cs="B Nazanin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B Nazanin"/>
          <w:b/>
          <w:b/>
          <w:bCs w:val="false"/>
          <w:sz w:val="24"/>
          <w:szCs w:val="24"/>
        </w:rPr>
      </w:pPr>
      <w:r>
        <w:rPr>
          <w:rFonts w:eastAsia="Calibri" w:cs="B Nazanin" w:ascii="Calibri" w:hAnsi="Calibri"/>
          <w:b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 w:val="false"/>
          <w:sz w:val="24"/>
          <w:szCs w:val="24"/>
        </w:rPr>
      </w:pPr>
      <w:r>
        <w:rPr>
          <w:rFonts w:cs="B Nazanin"/>
          <w:b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 w:val="false"/>
          <w:sz w:val="24"/>
          <w:szCs w:val="24"/>
        </w:rPr>
      </w:pPr>
      <w:r>
        <w:rPr>
          <w:rFonts w:cs="B Nazanin"/>
          <w:b/>
          <w:bCs w:val="false"/>
          <w:sz w:val="24"/>
          <w:szCs w:val="24"/>
          <w:rtl w:val="true"/>
        </w:rPr>
      </w:r>
    </w:p>
    <w:sectPr>
      <w:type w:val="nextPage"/>
      <w:pgSz w:w="16838" w:h="23811"/>
      <w:pgMar w:left="1140" w:right="1140" w:gutter="0" w:header="0" w:top="561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r1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17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bCs/>
      <w:sz w:val="16"/>
      <w:szCs w:val="16"/>
      <w:lang w:val="en-US" w:bidi="ar-SA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Arial"/>
      <w:bCs w:val="false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Arial"/>
      <w:bCs w:val="false"/>
      <w:sz w:val="22"/>
      <w:szCs w:val="22"/>
    </w:rPr>
  </w:style>
  <w:style w:type="paragraph" w:styleId="Msolistparagraph">
    <w:name w:val="msolist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27:00Z</dcterms:created>
  <dc:creator>bargh</dc:creator>
  <dc:description/>
  <cp:keywords/>
  <dc:language>en-US</dc:language>
  <cp:lastModifiedBy>smhghiasi</cp:lastModifiedBy>
  <cp:lastPrinted>2013-06-25T10:13:00Z</cp:lastPrinted>
  <dcterms:modified xsi:type="dcterms:W3CDTF">2015-02-09T05:24:00Z</dcterms:modified>
  <cp:revision>3</cp:revision>
  <dc:subject/>
  <dc:title>F601   1</dc:title>
</cp:coreProperties>
</file>